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</w:rPr>
        <w:t>PROCES VERBAL  nr.55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    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ncheiat azi 17.06.2020.cu ocazia sedintei de lucru al Comitetului Executiv a  A.J.F. Mures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u fost prezenti: - Bucur Mircea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Orosfoian Ioa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Dumbravean Sori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Duran Cristia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Budai Barna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Trandafir Andrei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Salomir Maria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Tarnavean Petru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u mai participat: - Teodor Ioa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                                              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ORDINEA DE ZII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1. Stabilirea modalitatii de desemnare a compioanei Ligii a IV-a Elite care sa reprezinte jud. Mures la barajul de promovare in liga  III-a 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2.Inghetarea editiei de campionat 2019- 2020 la toate categoriile de copii, Juniori si Seniori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3.Stabilirea modalitatii de promovare - retrogradare la nivelul echipelor de seniori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4.Anularea competitiei " Cupa Romaniei" faza judeteana 2020-2021 sau gasirea unei solutii optime de desfasurar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5.Stabilirea programului competitional pentru editia de campionat 2020 -2021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6. Divers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probarea ordinii de zi 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se aproba in unanimitat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ct.1 - Avand in vedere faptul ca in cadrul AJF Mures exista litigii la Comisia de Disciplina a caror rezultate pot modifica situatia din clasamen la Liga IV-a Elite,se amana decizia CEX. pana la solutionarea cauzei 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         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se aproba in unanimitat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ct.2 - Se aproba inghetarea editiei de campionat la categoriile de copii, juniori si seniori la Liga IV-a Clasic,Liga V-a si Liga VI-a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ct.3 - Au drept de promovare echipele clasate pe primele doua locuri ale esaloanelor in care au activat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NU va retrograda nici o echipa.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ct.4 - Hotararea privind desfasurarea "CUPEI ROMANIEI"  faza judeteana, se va amana pana la reglementarea conditiilor de desfasurare din partea FRF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ct.5 - Avand in vedere prelungirea starii de alerta, se amana stabilirea programului competitional 2020 -2021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ct. 6.- Diverse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se propune demararea procedurilor de completare a Comitetului Executiv, cu cate un reprezentant a Ligii V-a si a unui reprezentant  a Ligii VI-a.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termenul de depunere a dosarelor pana in data de 15.07.2020.ora 12.00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informatii privind conditiile de participare se primesc de la secretariatul  AJF Mures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             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- promovarea in liga IV-a Elite, sa se faca in baza meritului sportiv ( promovarea din Liga IV-a Clasic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       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ropunerile s-au aprobat in unanimitate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cretar General                                                                                           17.06.2020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arnavean Petru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User</dc:creator>
  <dc:description/>
  <dc:language>en-US</dc:language>
  <cp:lastModifiedBy>User</cp:lastModifiedBy>
  <dcterms:modified xsi:type="dcterms:W3CDTF">2020-06-1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